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  <w:u w:val="single"/>
        </w:rPr>
        <w:t>ONLINE COUNSELLING SCHEDULE FOR MSc DFSM ( July 2019) /MSc DFSM (RR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Sc DFSM July 2019</w:t>
      </w:r>
    </w:p>
    <w:tbl>
      <w:tblPr>
        <w:tblW w:w="12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4"/>
        <w:gridCol w:w="2561"/>
        <w:gridCol w:w="1592"/>
        <w:gridCol w:w="1421"/>
        <w:gridCol w:w="1592"/>
        <w:gridCol w:w="28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.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UR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PER/SUBJE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M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ademic Couns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nk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FN 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ed Physi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7/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ryl D’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meet.google.com/dzr-hejc-gg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MFN 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pplied Physi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/07/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Sheryl D’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meet.google.com/waw-zwge-duw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MFN 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ed Physi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/07/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Sheryl D’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meet.google.com/zdd-ugnp-bz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MFN 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utritional Biochemis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/07/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Sheryl D’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meet.google.com/get-ikyf-wn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FN 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Microbiology and Saf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/08/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Gauri Ach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kfz-ooeb-pj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FN 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Microbiology and Saf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/08/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Gauri Ach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kfz-ooeb-pj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FN 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Microbiology and Saf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/08/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 Gauri Ach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meet.google.com/kfz-ooeb-pjj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Sc DFSM July 2018 RR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15"/>
        <w:gridCol w:w="2654"/>
        <w:gridCol w:w="1593"/>
        <w:gridCol w:w="1396"/>
        <w:gridCol w:w="2059"/>
        <w:gridCol w:w="2973"/>
      </w:tblGrid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.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URS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PER/SUBJE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M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ademic Counselo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nk</w:t>
            </w:r>
          </w:p>
        </w:tc>
      </w:tr>
      <w:tr>
        <w:trPr>
          <w:trHeight w:val="4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FNL 0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nical and Therapeutic Nutri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7/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d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rigu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nuo-ofjd-uzz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FNL 0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Clinical and Therapeutic Nutri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7/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d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odrigu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nuo-ofjd-uzz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FNL 0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Clinical and Therapeutic Nutri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7/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d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odrigu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nuo-ofjd-uzz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FNL 0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ance Nutri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7/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ju Kunkalik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pri-ikei-tim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FNL 0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dvance Nutri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7/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anju Kunkalik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opr-mmwi-ewk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FNL 0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dvance Nutri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7/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anju Kunkalik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dxb-vrje-aap</w:t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FNL 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prenuership and Food Service manage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8/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d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odrigu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kgh-jnda-jck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FNL 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Entrprenuership and Food Service manage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8/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d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odrigu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kgh-jnda-jck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FNL 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Entrprenuership and Food Service manage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8/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pm to 5p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d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odrigu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ttps://meet.google.com/kgh-jnda-jck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fz-ooeb-pj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24:00Z</dcterms:created>
  <dc:creator>Suresh Kunkalikar</dc:creator>
  <dc:description/>
  <dc:language>en-US</dc:language>
  <cp:lastModifiedBy>IGNOU</cp:lastModifiedBy>
  <dcterms:modified xsi:type="dcterms:W3CDTF">2020-07-24T05:24:00Z</dcterms:modified>
  <cp:revision>2</cp:revision>
  <dc:subject/>
  <dc:title/>
</cp:coreProperties>
</file>